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15 kwietnia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XXIX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28 kwietnia  2014r. o godz. 14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XXVI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XXVII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XXVI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prowadzenia zmian w budżecie gminy na 2014 r. ,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wieloletniej prognozie finansowej Gminy Jasienica Rosielna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hwalenia Regulaminu utrzymania czystości i porządku na terenie Gminy Jasienica Rosielna ,  </w:t>
      </w:r>
    </w:p>
    <w:p>
      <w:pPr>
        <w:pStyle w:val="Akapitzlist"/>
        <w:numPr>
          <w:ilvl w:val="1"/>
          <w:numId w:val="1"/>
        </w:numPr>
        <w:rPr/>
      </w:pPr>
      <w:r>
        <w:rPr>
          <w:sz w:val="24"/>
          <w:szCs w:val="24"/>
        </w:rPr>
        <w:t>wymagań,  jakie powinien spełniać przedsiębiorca ubiegający się o uzyskanie zezwolenia na opróżnianie zbiorników bezodpływowych i transport nieczystości ciekłych na terenie gminy Jasienica Rosielna ,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hwalenia Statutu Gminnego Ośrodka Pomocy Społecznej w Jasienicy Rosielnej,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rażenia zgody na sprzedaż działek w miejscowości Orzechów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567" w:righ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 podjęcie obwieszczenia w sprawie ogłoszenia tekstu jednolitego uchwały w sprawie określenia    </w:t>
        <w:tab/>
        <w:t xml:space="preserve"> szczegółowego sposobu i zakresu świadczenia usług w zakresie odbierania odpadów      </w:t>
        <w:tab/>
        <w:tab/>
        <w:t>komunalnych  od właścicieli nieruchomości zamieszkałych i zagospodarowania tych odpad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awozdanie z realizacji Programu współpracy Gminy Jasienica Rosielna z organizacjami pozarządowymi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dotycząca  oceny zasobów pomocy społecznej za 2013 r. w Gminie Jasienica Rosielna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komisji w sprawach nie dotyczących uchwał 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Zakończenie sesji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LENOVO USER</dc:creator>
  <dc:description/>
  <cp:keywords/>
  <dc:language>en-US</dc:language>
  <cp:lastModifiedBy>LENOVO USER</cp:lastModifiedBy>
  <dcterms:modified xsi:type="dcterms:W3CDTF">2014-04-16T11:04:00Z</dcterms:modified>
  <cp:revision>3</cp:revision>
  <dc:subject/>
  <dc:title/>
</cp:coreProperties>
</file>